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于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淮南市实施提振消费专项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4"/>
          <w:szCs w:val="44"/>
        </w:rPr>
        <w:t>（送审稿）》起草情况的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背景依据及起草过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贯彻落实党中央、国务院全面扩大国内需求的决策部署，以及省委、省政府的工作要求，巩固我市消费市场回升向好势头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根据《安徽省扩消费专项工作方案》文件精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结合淮南实际，制定本方案。</w:t>
      </w:r>
      <w:r>
        <w:rPr>
          <w:rFonts w:ascii="Times New Roman" w:hAnsi="Times New Roman" w:cs="Times New Roman" w:eastAsia="仿宋_GB2312"/>
          <w:sz w:val="32"/>
          <w:szCs w:val="32"/>
        </w:rPr>
        <w:t>《方案》草拟后，征求了相关部门、县区（园区）意见建议。根据反馈的意见和建议，进行了修改完善，并经市司法局审查同意和市市场监管局公平竞争审查，现提请市政府常务会议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二、主要内容</w:t>
      </w:r>
      <w:r>
        <w:rPr>
          <w:rFonts w:eastAsia="黑体"/>
          <w:sz w:val="32"/>
          <w:szCs w:val="32"/>
          <w:lang w:val="en-US" w:eastAsia="zh-CN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方案》主要包括</w:t>
      </w:r>
      <w:r>
        <w:rPr>
          <w:rFonts w:eastAsia="仿宋_GB2312"/>
          <w:sz w:val="32"/>
          <w:szCs w:val="32"/>
          <w:lang w:eastAsia="zh-CN"/>
        </w:rPr>
        <w:t>工作目标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工作</w:t>
      </w:r>
      <w:r>
        <w:rPr>
          <w:rFonts w:ascii="仿宋_GB2312" w:hAnsi="仿宋_GB2312" w:cs="仿宋_GB2312" w:eastAsia="仿宋_GB2312"/>
          <w:sz w:val="32"/>
          <w:szCs w:val="32"/>
        </w:rPr>
        <w:t>安排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机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/>
          <w:sz w:val="32"/>
          <w:szCs w:val="32"/>
          <w:lang w:val="en-US" w:eastAsia="zh-CN"/>
        </w:rPr>
        <w:t>方面内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一）</w:t>
      </w:r>
      <w:r>
        <w:rPr>
          <w:rFonts w:eastAsia="楷体_GB2312;楷体"/>
          <w:b w:val="false"/>
          <w:bCs/>
          <w:sz w:val="32"/>
          <w:szCs w:val="32"/>
          <w:lang w:eastAsia="zh-CN"/>
        </w:rPr>
        <w:t>工作目标</w:t>
      </w:r>
      <w:r>
        <w:rPr>
          <w:rFonts w:eastAsia="楷体_GB2312;楷体"/>
          <w:b w:val="false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“惠民消费年”这一主线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进六个专项行动，建立五项工作机制。全年统筹使用各类促消费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以上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限上商贸主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以上，实现社会消费品零售总额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限上商贸主体突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社会消费品零售总额突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实现“双千”目标</w:t>
      </w:r>
      <w:r>
        <w:rPr>
          <w:rFonts w:eastAsia="仿宋_GB2312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重点工作安排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实施商品消费提速专项行动，主要包括加力扩围消费品以旧换新、加大实施消费券发放力度、加大淮品“五进”推进力度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重点工作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施场景消费提标专项行动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主要包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启动汽车流通消费改革试点城市申报工作、积极打造核心商圈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重点工作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施特色消费提档专项行动，主要包括加快推动首店经济发展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“老字号”申报工作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重点工作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施绿色消费提升专项行动，主要包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开展主题电商活动、加强农村电商主体建设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重点工作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施服务消费提质专项行动，主要包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动服务消费高质量发展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促进服务消费提质惠民、落实服务业开放有关要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重点工作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六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施融合消费提效专项行动，主要包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创新多元消费场景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扩大高品质文旅产品供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楷体_GB2312;楷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（三）工作机制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主要包括组织领导、责任落实、资金保障、调研帮扶、检查监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方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淮南市实施提振消费专项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送审稿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贯彻落实党中央、国务院全面扩大国内需求的决策部署，以及省委、省政府的工作要求，巩固我市消费市场回升向好势头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根据《安徽省扩消费专项工作方案》文件精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结合淮南实际，特制定如下工作方案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工作目标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“惠民消费年”这一主线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进六个专项行动，建立五项工作机制。全年统筹使用各类促消费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以上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限上商贸主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以上，实现社会消费品零售总额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限上商贸主体突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社会消费品零售总额突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实现“双千”目标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重点工作安排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一）实施商品消费提速专项行动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加力扩围消费品以旧换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面落实中央加力扩围消费品以旧换新系列政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快汽车、家电家装、数码产品、电动自行车类资金审核及拨付进度，更大力度向上争取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加强与县区（园区）、相关部门协作，形成工作推进、资金使用、宣传推广、产品质量和价格监管等工作机制，提升便民服务水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让真金白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效便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达消费者。（责任单位：市商务局、市发改委、市财政局、市公安局、市税务局、市工信局、市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加大实施消费券发放力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出台《淮南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汽车促消费活动实施方案》《淮南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惠民消费活动实施方案》，市、县区（园区）、企业、金融机构年度计划安排各类促消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以上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督促各县区（园区）做好市县两级消费券发放接续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时调整促消费方向和策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促消费活动不断档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用好省级消费券奖补政策，汇总清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省级资金奖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市商务局、市文旅局、市教体局、市住建局、市财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加大淮品“五进”推进力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精准开展淮南名特优产品产销对接，常态化开展“五进”活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次以上，促进淮材淮用、淮品共享、淮品出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帮助本地产品拓宽销售渠道，满足消费需求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推动更多生产企业做大做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市商务局、市发改委、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农业农村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工信局、市教体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二）实施场景消费提标专项行动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启动汽车流通消费改革试点城市申报工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顺应汽车消费新形势新趋势，落实商务部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部门办公厅关于开展汽车消费改革试点工作的通知精神，在新车、二手车、报废车、汽车后市场等环节，积极创新、先行先试，探索形成一批可复制可推广的经验和模式，推动汽车流通管理制度更加完善，促进汽车消费的长效机制不断创新、汽车流通主体稳步壮大，有效推动汽车消费与城市协调发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市商务局、市发改委、市工信局、市交通运输局、市公安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积极打造核心商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制定出台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淮南市商务领域项目谋划招引投资专项行动方案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</w:rPr>
        <w:t>》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积极应对招商引资的形势变化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借助“徽动全球”等展销平台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强化链主招商、以商招商、敲门招商，招引更多商务领域“金娃娃”项目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提升龙湖路等商圈品质，加快推动爱琴海等重大项目建设，支持寿县、凤台县、高新区打造核心商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市商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统筹推进县域商业体系建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组织凤台县适当增补项目，会同潘集区、谢家集区摸排项目，积极申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县域商业体系建设试点县，扩大中央服务业资金支持范围，不断巩固建设县域商业设施，提升消费载体建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市商务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市财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加快推进便民生活圈建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推进城市一刻钟便民生活圈提质升级，进一步完善相应设施，布局更合理的商业网络，建好用好便民生活圈，打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升级版的居民家门口“幸福圈”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市商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推进再生资源回收体系建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规范有序发展再生资源回收市场，结合消费品以旧换新工作，统筹布局全市再生资源回收体系建设网络，以实现东、中、西区域全面合理布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市商务局、市城市管理局、市自然资源规划局、市生态环境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推动城乡物流体系建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以毛集实验区电商快递物流供配中心项目为模板，加快畅通城乡商品双向流通渠道，争取设立邮政区域物流分拨中心，更好释放县乡消费潜力，降低企业物流成本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市邮政管理局、市自然资源规划局、市交通运输局、市商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三）实施特色消费提档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加快推动首店经济发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培育首店经济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力争引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家以上首店落户淮南，积极筹划组织首秀、首发、首展等促消费活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市商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加强“老字号”申报工作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靠前推动国家及省级“老字号”申报工作，积极对接协调，加强对相关企业帮扶，完善相关材料支撑，争取省级以上“老字号”企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市商务局、市市场监督管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加强特色商业街区打造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支持现有省级特色商业街区提升改造，积极培育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5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街区、万茂金街、春申里街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育省级特色商业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以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创建一批商文旅融合发展集聚区，培育一批旅游休闲街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市商务局、市文旅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推动特色美食街区改造升级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力推动徽菜产业高质量发展，对现有美食街区进行升级改造，积极争创“徽菜美食街区”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市商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四）实施绿色消费提升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开展主题电商活动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争取举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安徽省网商大会，组织企业参加省商务厅组织的系列活动。牵头举办淮南牛肉汤电商直播带货大赛，进一步提升淮南牛肉汤知名度和美誉度，加快推动淮南牛肉汤产业做大做强。组织企业参加中秋消费帮扶助力乡村振兴、“双十一大促”等线上促销活动，促进淮品外销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依托集中带货直播平台，助推“淮南好物”加速出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市商务局、市农业农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加强农村电商主体建设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落实《淮南市深化农村电商高质量发展贯彻落实方案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-20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）》规划，争创农村电商高质量发展“领跑县”，创建省级县域电商直播中心，大力培育省级农村电商供应链企业，以市场主体建设促进农村电商高质量发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市商务局、市农业农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加大电商人才培育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积极组织人员参加省商务厅牵头举办的各种赛事活动。依托省级农村电商大讲堂、高校、园区等，组织企业参与培训，加大省级农村电商带头人培育力度，通过实践培养人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市商务局、市人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推动人工智能消费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丰富消费领域人工智能应用场景，促进智能消费终端进千家万户、智能商业终端进千商万店。（责任单位：市商务局）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五）实施服务消费提质专项行动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推动服务消费高质量发展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挖掘餐饮住宿、家政服务、养老托育等基础型消费潜力，创新服务消费场景，优化服务供给能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市商务局、市发改委、市市场监督管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9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促进服务消费提质惠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优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老一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服务供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善养老托育设施建设，提升专业化服务水平，创新服务模式，加强政策支持与保障，促进医养教融合发展，推动全社会力量参与。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：市商务局、市发改委、市民政局、市卫健委、市教体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0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落实服务业开放有关要求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积极跟进国家、省服务业开放举措，有序放宽电信、教育、文化、医疗等服务市场准入。（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：市商务局、市发改委、市工信局、市教体局、市卫健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六）实施融合消费提效专项行动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创新多元消费场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围绕潮品乐购、悦在运动、驾趣畅享、数智体验等领域，推进演艺进街区、进商场，推出一批音乐节、演唱会等演出活动，打造灯光秀、音乐节等一批夜间演艺活动。市本级每月打造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场次消费场景；各县区（园区）加强与文旅、教体、农业农村等部门的协作，每季度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场次，暑期、五一、中秋、国庆假期各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场次，年度共计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场次政府层面的消费场景打造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市文旅局、市教体局、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市商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扩大高品质文旅产品供给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会同相关部门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借力电视剧《六姊妹》热度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武王墩墓发掘、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毛集冰帘洞天、寿县古城和二十四节气馆、八公山等旅游资源，加大商文旅、商农旅等融合力度，加力宣传推广淮南名特优产品，积极营造“乐享淮品”“淮味无穷”的氛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市商务局、市文旅局、市教体局、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农业农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工作机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组织领导机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在市委、市政府领导下，发挥稳外贸稳外资促消费工作专班机制、消费品以旧换新工作协调机制等作用，深入研究消费趋势，强化部门协同和市县联动，及时跟进落实国家、省扩消费相关政策和工作部署，动态完善我市配套措施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二）责任落实机制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紧盯重点任务不放，咬定重要指标不松，深刻查找内贸工作的短板弱项，制定提升举措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分级包保措施，及时掌握限上企业运行动态，市本级重点包保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限上企业，县区园区包保属地企业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定期召开工作分析会，稳步有序推进各项工作，保证完成全年工作任务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三）资金保障机制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足用好上级政策资金，加强与相关部门协作配合，</w:t>
      </w:r>
      <w:r>
        <w:rPr>
          <w:rFonts w:ascii="Times New Roman" w:hAnsi="Times New Roman" w:cs="Times New Roman" w:eastAsia="仿宋_GB2312"/>
          <w:sz w:val="32"/>
          <w:szCs w:val="32"/>
        </w:rPr>
        <w:t>指导各县区（园区）规范补贴资金使用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出台产品“焕新”、以旧换新补贴资金拨付实施细则，编制补贴流程，减轻企业垫资压力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化服务环境、创新消费环境，统筹推进促消费政策落地见效，</w:t>
      </w:r>
      <w:r>
        <w:rPr>
          <w:rFonts w:ascii="Times New Roman" w:hAnsi="Times New Roman" w:cs="Times New Roman" w:eastAsia="仿宋_GB2312"/>
          <w:sz w:val="32"/>
          <w:szCs w:val="32"/>
        </w:rPr>
        <w:t>让真金白银的优惠直达消费者，真正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好</w:t>
      </w:r>
      <w:r>
        <w:rPr>
          <w:rFonts w:ascii="Times New Roman" w:hAnsi="Times New Roman" w:cs="Times New Roman" w:eastAsia="仿宋_GB2312"/>
          <w:sz w:val="32"/>
          <w:szCs w:val="32"/>
        </w:rPr>
        <w:t>、把好事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四）调研帮扶机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坚持“四不两直”，每月走访包保企业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，详细了解掌握企业成长动态，加强政策法规、行业发展、数据报送等工作指导，及时解决企业经营中存在的堵点难点，梳理问题清单，制定行之有效的帮扶措施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五）检查监督机制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加强汽车、成品油流通环节监管，规范直销、拍卖、特许经营、单用途预付卡、大宗商品现货交易等市场环境，持续开展“双随机、一公开”日常监管，推动商贸流通领域安全有序发展。积极落实全口径消费统计制度要求，夯实扩消费统计基础。保护好消费者权益，营造安全放心消费环境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日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Heading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Heading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Heading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淮南市实施提振消费专项工作方案（送审稿）修改意见及采纳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5795"/>
        <w:gridCol w:w="761"/>
      </w:tblGrid>
      <w:tr>
        <w:trPr>
          <w:trHeight w:val="8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黑体"/>
                <w:sz w:val="28"/>
                <w:szCs w:val="28"/>
                <w:highlight w:val="none"/>
              </w:rPr>
            </w:pPr>
            <w:r>
              <w:rPr>
                <w:rFonts w:eastAsia="黑体"/>
                <w:sz w:val="28"/>
                <w:szCs w:val="28"/>
              </w:rPr>
              <w:t>单位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/>
                <w:sz w:val="28"/>
                <w:szCs w:val="28"/>
              </w:rPr>
              <w:t>反馈</w:t>
            </w:r>
            <w:r>
              <w:rPr>
                <w:rFonts w:eastAsia="黑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黑体"/>
                <w:sz w:val="28"/>
                <w:szCs w:val="28"/>
                <w:highlight w:val="none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意见</w:t>
            </w:r>
            <w:r>
              <w:rPr>
                <w:rFonts w:eastAsia="黑体"/>
                <w:sz w:val="28"/>
                <w:szCs w:val="28"/>
              </w:rPr>
              <w:t>采纳情况</w:t>
            </w:r>
          </w:p>
        </w:tc>
      </w:tr>
      <w:tr>
        <w:trPr>
          <w:trHeight w:val="24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发改委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启动汽车流通消费改革试点城市申报工作”的责任单位中增加公安、文旅等部门。</w:t>
            </w:r>
          </w:p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将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积极打造核心商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的责任单位市发改委修改为配合单位。</w:t>
            </w:r>
          </w:p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将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动城乡物流体系建设”的责任单位市发改委删除。</w:t>
            </w:r>
          </w:p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40" w:before="0" w:after="140"/>
              <w:ind w:left="0" w:hanging="0"/>
              <w:jc w:val="left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议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动服务消费高质量发展”由商务部门主要负责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纳</w:t>
            </w:r>
          </w:p>
        </w:tc>
      </w:tr>
      <w:tr>
        <w:trPr>
          <w:trHeight w:val="6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公安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意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纳</w:t>
            </w:r>
          </w:p>
        </w:tc>
      </w:tr>
      <w:tr>
        <w:trPr>
          <w:trHeight w:val="6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税务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意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纳</w:t>
            </w:r>
          </w:p>
        </w:tc>
      </w:tr>
      <w:tr>
        <w:trPr>
          <w:trHeight w:val="6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工信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意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纳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市场监督管理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意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纳</w:t>
            </w:r>
          </w:p>
        </w:tc>
      </w:tr>
      <w:tr>
        <w:trPr>
          <w:trHeight w:val="6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教体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意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纳</w:t>
            </w:r>
          </w:p>
        </w:tc>
      </w:tr>
      <w:tr>
        <w:trPr>
          <w:trHeight w:val="6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住建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意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纳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农业农村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意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纳</w:t>
            </w:r>
          </w:p>
        </w:tc>
      </w:tr>
      <w:tr>
        <w:trPr>
          <w:trHeight w:val="8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投资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促进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议将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条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条中的“市投资促进局”从责任单位中删除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纳</w:t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城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意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纳</w:t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自然资源规划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意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纳</w:t>
            </w:r>
          </w:p>
        </w:tc>
      </w:tr>
      <w:tr>
        <w:trPr>
          <w:trHeight w:val="101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Calibri" w:hAnsi="Calibri" w:eastAsia="黑体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Calibri" w:hAnsi="Calibri" w:eastAsia="黑体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/>
                <w:sz w:val="28"/>
                <w:szCs w:val="28"/>
              </w:rPr>
              <w:t>单位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Calibri" w:hAnsi="Calibri" w:eastAsia="黑体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/>
                <w:sz w:val="28"/>
                <w:szCs w:val="28"/>
              </w:rPr>
              <w:t>反馈</w:t>
            </w:r>
            <w:r>
              <w:rPr>
                <w:rFonts w:eastAsia="黑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Calibri" w:hAnsi="Calibri" w:eastAsia="黑体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意见</w:t>
            </w:r>
            <w:r>
              <w:rPr>
                <w:rFonts w:eastAsia="黑体"/>
                <w:sz w:val="28"/>
                <w:szCs w:val="28"/>
              </w:rPr>
              <w:t>采纳情况</w:t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生态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环境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意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纳</w:t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邮政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意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纳</w:t>
            </w:r>
          </w:p>
        </w:tc>
      </w:tr>
      <w:tr>
        <w:trPr>
          <w:trHeight w:val="5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卫健委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意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纳</w:t>
            </w:r>
          </w:p>
        </w:tc>
      </w:tr>
      <w:tr>
        <w:trPr>
          <w:trHeight w:val="5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人社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意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纳</w:t>
            </w:r>
          </w:p>
        </w:tc>
      </w:tr>
      <w:tr>
        <w:trPr>
          <w:trHeight w:val="5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财政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无意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纳</w:t>
            </w:r>
          </w:p>
        </w:tc>
      </w:tr>
      <w:tr>
        <w:trPr>
          <w:trHeight w:val="7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文旅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将“打造一批旅游休闲街区”修改为“培育一批旅游休闲街区”并调整到“改造提升一批特色商业街”后面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纳</w:t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交通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输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无意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采纳</w:t>
            </w:r>
          </w:p>
        </w:tc>
      </w:tr>
      <w:tr>
        <w:trPr>
          <w:trHeight w:val="5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寿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意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纳</w:t>
            </w:r>
          </w:p>
        </w:tc>
      </w:tr>
      <w:tr>
        <w:trPr>
          <w:trHeight w:val="5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凤台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意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采纳</w:t>
            </w:r>
          </w:p>
        </w:tc>
      </w:tr>
      <w:tr>
        <w:trPr>
          <w:trHeight w:val="5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大通区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意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采纳</w:t>
            </w:r>
          </w:p>
        </w:tc>
      </w:tr>
      <w:tr>
        <w:trPr>
          <w:trHeight w:val="5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田家庵区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意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纳</w:t>
            </w:r>
          </w:p>
        </w:tc>
      </w:tr>
      <w:tr>
        <w:trPr>
          <w:trHeight w:val="5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谢家集区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意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纳</w:t>
            </w:r>
          </w:p>
        </w:tc>
      </w:tr>
      <w:tr>
        <w:trPr>
          <w:trHeight w:val="5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八公山区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意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纳</w:t>
            </w:r>
          </w:p>
        </w:tc>
      </w:tr>
      <w:tr>
        <w:trPr>
          <w:trHeight w:val="5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潘集区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意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采纳</w:t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毛集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实验区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意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纳</w:t>
            </w:r>
          </w:p>
        </w:tc>
      </w:tr>
      <w:tr>
        <w:trPr>
          <w:trHeight w:val="5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市经开区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意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纳</w:t>
            </w:r>
          </w:p>
        </w:tc>
      </w:tr>
      <w:tr>
        <w:trPr>
          <w:trHeight w:val="5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市高新区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意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纳</w:t>
            </w:r>
          </w:p>
        </w:tc>
      </w:tr>
      <w:tr>
        <w:trPr>
          <w:trHeight w:val="7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煤化工园区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意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纳</w:t>
            </w:r>
          </w:p>
        </w:tc>
      </w:tr>
    </w:tbl>
    <w:p>
      <w:pPr>
        <w:pStyle w:val="Style16"/>
        <w:widowControl w:val="false"/>
        <w:shd w:fill="FFFFFF" w:val="clear"/>
        <w:overflowPunct w:val="false"/>
        <w:snapToGrid w:val="false"/>
        <w:spacing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kern w:val="2"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60"/>
      <w:ind w:firstLine="200"/>
    </w:pPr>
    <w:rPr>
      <w:rFonts w:ascii="Times New Roman" w:hAnsi="Times New Roman" w:eastAsia="仿宋_GB2312" w:cs="Times New Roman"/>
      <w:b/>
      <w:color w:val="000000"/>
      <w:sz w:val="32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BodyText1I2">
    <w:name w:val="BodyText1I2"/>
    <w:basedOn w:val="Normal"/>
    <w:qFormat/>
    <w:pPr>
      <w:ind w:left="640" w:firstLine="880"/>
      <w:textAlignment w:val="baseline"/>
    </w:pPr>
    <w:rPr>
      <w:rFonts w:ascii="Calibri" w:hAnsi="Calibri" w:cs="Calibri"/>
      <w:szCs w:val="22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8:48:00Z</dcterms:created>
  <dc:creator>admin</dc:creator>
  <dc:description/>
  <dc:language>en-US</dc:language>
  <cp:lastModifiedBy>石文君</cp:lastModifiedBy>
  <cp:lastPrinted>2025-03-14T23:46:00Z</cp:lastPrinted>
  <dcterms:modified xsi:type="dcterms:W3CDTF">2025-06-25T02:04:57Z</dcterms:modified>
  <cp:revision>5</cp:revision>
  <dc:subject/>
  <dc:title>淮南市铁海联运班列开行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EAB2C4F04414399B1EEE630F12F7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ZiZWU3NTU1ZTdhNjBjNmRkMzIyZjY3MjM0YzFkNWIiLCJ1c2VySWQiOiIyNTg2MDE1MDIifQ==</vt:lpwstr>
  </property>
  <property fmtid="{D5CDD505-2E9C-101B-9397-08002B2CF9AE}" pid="5" name="commondata">
    <vt:lpwstr>commondata</vt:lpwstr>
  </property>
</Properties>
</file>